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от _______________  № __________ 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установлении тарифов на услуги, оказываемые Кузнецким муниципальным унитарным предприятием «Горэлектросе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№131-ФЗ        «Об общих принципах организации местного самоуправления в Российской Федерации», решением Собрания представителей города Кузнецка Пензенской области от 29.09.2011 №99-44/5 «Об утверждении Положения о порядке установления тарифов на услуги муниципальных унитарных предприятий, муниципальных автономных учреждений города Кузнецка и о порядке определения платы для граждан и юридических лиц за оказание услуг (выполнение работ), относящихся к основным видам деятельности муниципальных бюджетных учреждений города Кузнецка», </w:t>
      </w:r>
      <w:r>
        <w:rPr>
          <w:color w:val="000000"/>
          <w:sz w:val="28"/>
          <w:szCs w:val="28"/>
        </w:rPr>
        <w:t xml:space="preserve">руководствуясь ст. 28 </w:t>
      </w:r>
      <w:r>
        <w:rPr>
          <w:sz w:val="28"/>
          <w:szCs w:val="28"/>
        </w:rPr>
        <w:t xml:space="preserve">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Кузнецкого муниципального унитарного предприятия «Горэлектросеть»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официального опубликования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Кузнецка В.Е. Т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В.Е. Трошин</w:t>
      </w:r>
      <w:r>
        <w:rPr>
          <w:color w:val="000000"/>
          <w:spacing w:val="-3"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ab/>
        <w:tab/>
        <w:tab/>
        <w:tab/>
        <w:t>Утверждены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постановлением администрации </w:t>
      </w:r>
      <w:r>
        <w:rPr>
          <w:color w:val="000000"/>
          <w:spacing w:val="-6"/>
          <w:sz w:val="26"/>
          <w:szCs w:val="26"/>
        </w:rPr>
        <w:t>города Кузнецк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right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ab/>
        <w:tab/>
        <w:t>от   «  ___   » ________________ года  № _______ 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Тарифы на услуги, оказываемые Кузнецким </w:t>
      </w:r>
      <w:r>
        <w:rPr>
          <w:b/>
          <w:bCs/>
          <w:szCs w:val="24"/>
        </w:rPr>
        <w:t>муниципальным унитарным предприятием «Горэлектросеть»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559"/>
      </w:tblGrid>
      <w:tr>
        <w:trPr>
          <w:trHeight w:val="9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НДС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нофазного прибора учета электроэнергии (снятие старого электрического счетчика и установка нов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1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однофазного прибора уче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однофазного прибора учета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ая опломбировка однофазного прибора учета электроэнергии в индивидуальном жил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89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отр однофазного прибора учета электроэнергии в индивидуальном жилом доме с выдачей акта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7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лючение однофазного прибора учета электроэнергии на оп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,6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рехфазного прибора учета электроэнергии, включенного непосредственно без измерительных трансформаторов тока в сетях до 38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6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трехфазного прибора учета электроэнергии в несложных сетях до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становка трехфазного прибора учета электроэнергии, включенного непосредственно без измерительных трансформаторов тока в сетях до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трехфазного прибора учета электроэнергии в несложных сетях до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3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трехфазного прибора учета электроэнергии, включенного непосредственно без измерительных трансформаторов тока в сетях до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3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ие трехфазного прибора учета электроэнергии в несложных сетях до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0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ая опломбировка трехфазного прибора учета электроэнергии в индивидуальном жилом доме в связи с нарушением пломбы потребителями или третьи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6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отр трехфазного прибора учета электроэнергии в индивидуальном жилом доме с выдачей акта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ючение трехфазного прибора учета электроэнергии на о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6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трехфазного прибора учета электроэнергии на о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0,0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трехфазного прибора учета электроэнергии прибором СЕ-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ключение однофазного ввода на оп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,7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3-х трансформаторов электрического тока на одном приборе учета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новь вводимых ВЛ-0,4/6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6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юридического лица, индивидуального предпринимателя на ВРУ без использования спец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2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юридического лица, индивидуального предпринимателя на ВРУ с использованием АПТ ГАЗ-3309 (вы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2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юридического лица, индивидуального предпринимателя на о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2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 определение места повреждения силового кабеля на 100 метрах 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8,8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силового кабеля повышенным напряжением выше 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5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опоры с приста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9,7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 измерение сопротивления изоляции мегаомметром кабеля и электрооборудования напряжением до 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5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 наличия цепи между заземлителями и заземленными эле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,6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растекания тока зазем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вольтное испытание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1,6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и проверка защитных средств (перчатки, галоши, 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трансформаторного масла на диэлектрическую прочность (6 пробо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4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зировка КЛ 1 кВ-6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4,4</w:t>
            </w:r>
          </w:p>
        </w:tc>
      </w:tr>
      <w:tr>
        <w:trPr>
          <w:trHeight w:val="3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зировка ВЛ 1 кВ-6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Кузнецка                                                                      Л.Н. Пасту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843" w:right="70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ism</dc:creator>
  <dc:description/>
  <dc:language>en-US</dc:language>
  <cp:lastModifiedBy>Шлейников</cp:lastModifiedBy>
  <cp:lastPrinted>2017-06-05T12:38:00Z</cp:lastPrinted>
  <dcterms:modified xsi:type="dcterms:W3CDTF">2017-06-05T09:44:00Z</dcterms:modified>
  <cp:revision>2</cp:revision>
  <dc:subject/>
  <dc:title>Российская Федерация</dc:title>
</cp:coreProperties>
</file>